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28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二十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28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>Tùy Thiên-trúc Tam Tạng Xà-na-quật-đa dị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魔怖菩薩品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Ma bố Bồ-tát Phẩm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giữa Ma dọa nạt Bồ Tá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等魔諸女輩。善解婦女妖幻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Ma chư nữ bối. Thiện giải phụ nữ yêu huyễn chi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cô gái của các Ma đó. Khéo léo tháo bỏ các việc yêu Ma huyễn hoặc của phụ nữ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更復別為餘誑惑法。媚亂菩薩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phục biệt vi dư cuống hoặc Pháp. Mị loạn Bồ-tát nhi thuyết kệ ng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phân biệt vì Pháp cuồng hoặc khác. Mê loạn Bồ Tát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初春佳麗好時節　　果木林樹悉開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ơ xuân giai lệ hảo thời tiết. Quả mộc lâm thụ tất khai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iết đầu xuân con gái đẹp. Cây quả cây rừng đều nở h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此美景可歡娛　　仁色豐盈甚端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ử mỹ cảnh khả hoan ngu. Nhân sắc phong doanh thậm đoan chí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cảnh đẹp này đáng vui đùa. Thân Ngài nở nang rất đoan chí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現今幼年情逸蕩　　正是丈夫行樂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kim ấu niên tình dật đãng. Chính thị trượng phu hành lạc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nay ít tuổi tình phóng đãng. Chính là lúc đàn ông làm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求菩提道甚難　　仁可迴心受世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cầu Bồ-đề Đạo thậm nan. Nhân khả hồi tâm thụ thế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cầu Đạo Bồ Đề rất khó. Ngài đáng hồi tâm nhận vui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宜觀我等天女輩　　可喜形貌柔軟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 quan Ngã đẳng Thiên nữ bối. Khả hỉ hình mạo nhu nhuyễn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ên xem chúng tôi các nữ Trời. Hình mạo đáng vui thân mềm m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諸瓔珞自莊嚴　　誰今能得如是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anh lạc tự trang nghiêm. Thùy kim năng đắc như thị thể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các chuỗi ngọc tự trang nghiêm. Ai nay năng được thâ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仁感得已何不受　　我身香潔如蓮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cảm đắc dĩ hà bất thụ. Ngã thân hương khiết như Liên-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ảm được rồi sao không nhận. Thân tôi thơm sạch như hoa Se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間如此福德人　　何故捨之而不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như thử Phúc-Đức nhân. Hà cố xả chi nhi bất dụ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như người Phúc Đức này. Cớ sao vứt bỏ mà không dù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頭髮光明紺青色　　恒以雜種香澤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phát Quang-minh cám thanh sắc. Hằng dĩ tạp chủng hương trạch h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tóc Quang sáng màu đỏ tía. Thường dùng đủ loại hương đẫm 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奇異摩尼為寶鬘　　作花持以插其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ì dị Ma-ni vi bảo man. Tác hoa trì dĩ sáp kỳ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ý kì lạ vì tóc quý. Làm hoa giữ lấy cài lê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額廣頭圓滿　　眉目平正甚脩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ngạch quảng đầu viên mãn. Mi mục bình chính thậm tu d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ôi trán rộng đầu đầy đủ. Mi mắt bình chính rất cần gi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清淨等彼青蓮花　　其鼻皆如鸚鵡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đẳng bỉ thanh Liên-hoa. Kỳ tị giai như anh vũ điể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anh tịnh cùng hoa Sen xanh đó. Mũi đó đều như chim anh v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口脣明曜赤朱色　　或如頻婆羅果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thần minh diệu xích chu sắc. Hoặc như Tần-bà-la quả h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iệng môi sáng chói màu đỏ thắm. Hoặc như hình quả Tần bà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亦似珊瑚及胭脂　　齒如珂貝甚白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tựa san hô cập yên chi. Xỉ như kha bối thậm bạch t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giống san hô và son môi. Răng như ngọc kha rất trắng s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舌薄猶如蓮花葉　　語言歌詠出妙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t bạc do như Liên-hoa diệp. Ngữ ngôn ca vịnh xuất diệu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ưỡi mỏng giống như lá hoa Sen. Lời nói ca ngâm sinh âm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緊陀羅女聲　　兩乳百媚皆精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Khẩn-đà-la nữ thanh. Lưỡng nhũ bách mị giai tinh diệ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tiếng cô Khẩn Đà La. Hai vú xinh đẹp đều tinh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猶如石榴果　　腰軟纖細如弓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do như thạch lưu quả. Yêu nhuyễn tiêm tế như cung b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giống như quả lựu đá. Eo mềm thon nhỏ như cánh cu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脊膂寬博潤而平　　猶如象王頭頂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lữ khoan bác nhuận nhi bình. Do như Tượng-vương đầu đỉnh ngạ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ống lưng rộng thấm nhuận mà bằng. Giống như trán đỉnh đầu voi chú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雙髀軟白洪端直　　其狀猶若象鼻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ong bễ nhuyễn bạch hồng đoan trực. Kỳ trạng do nhược tượng tị d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đùi mềm trắng đầy đoan thẳng. Trạng thái còn như mượn vòi vo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兩脛正等纖而圓　　清淨猶如鹿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蹲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Arial Unicode MS" w:eastAsia="Arial Unicode MS"/>
          <w:sz w:val="24"/>
          <w:szCs w:val="24"/>
        </w:rPr>
        <w:t>酋</w:t>
      </w:r>
      <w:r>
        <w:rPr>
          <w:rFonts w:eastAsia="Arial Unicode MS" w:cs="Times New Roman" w:ascii="Times New Roman" w:hAnsi="Times New Roman"/>
          <w:sz w:val="24"/>
          <w:szCs w:val="24"/>
        </w:rPr>
        <w:t>+(</w:t>
      </w:r>
      <w:r>
        <w:rPr>
          <w:rFonts w:ascii="Times New Roman" w:hAnsi="Times New Roman" w:cs="Arial Unicode MS" w:eastAsia="Arial Unicode MS"/>
          <w:sz w:val="24"/>
          <w:szCs w:val="24"/>
        </w:rPr>
        <w:t>十</w:t>
      </w:r>
      <w:r>
        <w:rPr>
          <w:rFonts w:eastAsia="Arial Unicode MS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Arial Unicode MS" w:eastAsia="Arial Unicode MS"/>
          <w:sz w:val="24"/>
          <w:szCs w:val="24"/>
        </w:rPr>
        <w:t>田</w:t>
      </w:r>
      <w:r>
        <w:rPr>
          <w:rFonts w:eastAsia="Arial Unicode MS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Arial Unicode MS" w:eastAsia="Arial Unicode MS"/>
          <w:sz w:val="24"/>
          <w:szCs w:val="24"/>
        </w:rPr>
        <w:t>ㄙ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)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ưỡng hĩnh chính đẳng tiêm nhi viên. Thanh tịnh do như Lộc-vương điề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cẳng thẳng cùng thon mà tròn. Thanh tịnh giống như chân Vua hư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足下平滿不斜凹　　赤白猶彼蓮花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úc hạ bình mãn bất tà ao. Xích bạch do bỉ Liên-hoa hu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 chân bằng đủ không lệch lõm. Đỏ hồng còn ánh hoa Se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身體可喜容　　如是眾相莊嚴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thân thể khả hỉ dung. Như thị chúng tướng trang nghiêm c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chúng tôi hình đáng vui. Các tướng như thế đủ trang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技能一切皆備足　　快解作諸種音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ĩ năng nhất thiết giai bị túc. Khoái giải tác chư chủng âm tha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kĩ năng đều đầy đủ. Nhanh hiểu làm các loại âm th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巧歌舞悅眾心　　諸天見我皆歡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xảo ca vũ duyệt chúng tâm. Chư Thiên kiến Ngã giai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héo ca múa tâm chúng vui. Các Trời thấy Tôi đều vui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各羨我生欲意　　我等非是不樂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các tiễn Ngã sinh dục ý. Ngã đẳng phi thị bất lạc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t họ thích Tôi sinh ý muốn. Chúng tôi không phải không thích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仁今見我何不貪　　又如人覩金寶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kiến Ngã hà bất tham. Hựu như nhân đổ kim bảo t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thấy Tôi sao không tham. Lại như người thấy kho vàng qu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捨離棄之遠逃走　　不知財物是樂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ly khí chi viễn đào tẩu. Bất tri tài vật thị lạc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ứt bỏ rời bỏ chạy trốn xa. Không biết tài vật là Nhân vui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仁之心意亦復然　　不識五欲之快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chi tâm ý diệc phục nhiên. Bất thức Ngũ-dục chi khoái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ý của Ngài cũng lại thế. Không biết vui sướng của 5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寂定安禪不取我　　或可仁者是大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ch-định an Thiền bất thủ Ngã. Hoặc khả nhân giả thị đại s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ịnh vắng yên Thiền không lấy Tôi. Hay đúng người hiền là rất ng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何故不受世樂情　　涅槃道路甚懸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bất thụ thế lạc tình. Niết-bàn Đạo lộ thậm huyền viễ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sao không nhận vui tình đời. Đường đi Niết Bàn rất xa v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薩諦心熟視諸魔女目不暫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đế tâm thục thị chư Ma nữ mục bất tạm x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âm chân thực thành thục, mắt của các cô gái Ma nhìn không chớ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正念微笑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僉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攝諸根定。其身體無愧無慚不急不緩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-niệm vi tiếu thiêm nhiếp chư căn định. Kỳ thân thể vô quý vô tàm bất cấp bất hoã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đúng mỉm cười đều thu hút các Căn Định. Thân thể đó không hổ thẹn không gấp không chậ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端直安住猶如須彌心意不傾。自餘方便智慧之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an trực an trụ, do như Tu-di, tâm ý bất khuynh. Tự dư Phương-tiện Trí tuệ chi m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oan chính thẳng thắn ở yên, giống như Tu Di, tâm ý không nghiêng ngả. Tự môn Trí tuệ Phương tiện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昔已曾攝伏一切諸煩惱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dĩ tằng nhiếp phục nhất thiết chư Phiền não ho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a xưa đã từng thu phục tất cả các hoạn nạn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哀愍言音過於梵響。猶如迦羅頻伽鳥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i mẫn ngôn âm quá ư Phạm-hưởng. Do như Ca-la-tần-già điểu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ời nói thương xót vượt qua âm hưởng của cõi Phạm. Giống như tiếng của chim Ca la tần già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以偈語彼諸魔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kệ ngữ bỉ chư Ma nữ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bài kệ bảo với các cô gái Ma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諸世間五欲等　　多苦多過眾惱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ư Thế-gian Ngũ-dục đẳng. Đa khổ đa quá chúng não tr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ó là 5 Dục các Thế gian. Khổ nhiều tội nhiều buộc các buồ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由煩惱故失神通　　無明陷墜墮黑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Phiền não cố thất Thần-thông. Vô-minh hãm trụy đọa hắc á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Phiền não mất Thần thông. Ngu tối hãm rơi đọa đen t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眾生受之不知足　　我久捨離諸煩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sinh thụ chi bất tri túc. Ngã cửu xả ly chư phiền la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nhận và không biết đủ. Ta lâu vứt bỏ các ngục Phiề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猛火坑毒藥函　　往昔已來早辭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mãnh hỏa khanh độc dược hàm. Vãng tích dĩ lai tảo từ t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hầm lửa mạnh chứa thuốc độc. Xa xưa tới nay sớm tránh b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既飲甘露智慧水　　自心覺了欲覺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ẩm Cam-lộ Trí tuệ thủy. Tự tâm giác liễu dục giác th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uống nước Trí tuệ Cam Lộ. Tự tâm hiểu rõ muốn bảo ngườ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說微密教法門　　若今受此穢欲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huyết vi mật giáo Pháp môn. Nhược kim thụ thử uế Dục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nói môn giáo Pháp bí mật. Nếu nay nhận việc Dục uế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終不可能得此道　　若人增長貪愛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ung bất khả năng đắc thử Đạo. Nhược nhân tăng trưởng tham ái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uối cùng không thể được Đạo này. Nếu người tăng trưởng tâm tham yê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則名為大愚癡　　既自不能得自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ắc danh vi đại ngu si. Ký tự bất năng đắc tự l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ó chắc tên là rất ngu si. Đã tự không thể được tự lợ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況復能利於一切　　是故我今心不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năng lợi ư nhất thiết. Thị cố Ngã kim tâm bất đa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lại năng lợi với tất cả. Vì thế Ta nay tâm không mê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間五欲燒眾生　　猶如劫火災萬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Ngũ-dục thiêu chúng sinh. Do như Kiếp hỏa tai vạn v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Dục Thế gian đốt chúng sinh. Như vạn vật gặp nạn lửa Kiế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五欲猶如水泡沫　　亦如幻焰無一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-dục do như thủy bào mạt. Diệc như huyễn diệm vô nhất c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Dục giống như đám bọt nước. Cũng như lửa ảo không chân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虛假誑惑於凡夫　　智者誰應樂此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 giả cuống hoặc ư Phàm-phu. Trí giả thùy ưng lạc thử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ỏng giả lừa dối được người Phàm. Người Trí ai ưng thích việc n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童蒙小兒輩　　戲於自許糞穢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đồng mông tiểu nhi bối. Hí ư tự hứa phấn uế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trẻ được các trẻ em. Tự cho phép đùa trong phân u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迷惑愚癡無智人　　見著種種諸瓔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ê hoặc ngu si vô Trí nhân. Kiến trước chủng chủng chư anh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không Trí mê hoặc ngu si. Thấy nhờ đủ loại các chuỗi ngọ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觀已便生欲心想　　頭髮根本從腦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dĩ tiện sinh dục tâm tưởng. Đầu phát căn bản tòng não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em xong liền sinh tâm tưởng muốn. Tóc đầu vốn dĩ từ não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臭穢醜陋劇癰瘡　　牙齒增長猶飲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ú uế xú lậu kịch ung sang. Nha xỉ tăng trưởng do ẩm xu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ôi uế xấu xí ung nhọt nặng. Mầm răng tăng trưởng do uống mọ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脣口耳鼻及眼等　　一切皆如水上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ần khẩu nhĩ tị cập nhãn đẳng. Nhất thiết giai như thủy thượng pha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ôi miệng tai mũi và cùng mắt. Tất cả đều như bọt trên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腰髂脊背及尻臀　　臭處不淨從血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êu khách tích bối cập khào đồn. Xú xứ bất tịnh tòng huyết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Eo xương chậu lưng và xương cùng. Nơi hôi không sạch có từ m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腹肚屎尿之囊袋　　不淨諸物滿其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úc đỗ thỉ niệu chi nang đại.  Bất tịnh chư vật mãn kỳ gi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ụng dạ dày phân túi nước tiểu. Các vật không sạch đầy n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業皆從愛所生　　譬如造輪為碾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Nghiệp giai tòng ái sở sinh. Thí như tạo luân vi niễn c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iệp đó đều được sinh từ yêu. Ví như tạo vòng làm cối x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愚癡受樂亦如是　　若有一切諸智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 si thụ lạc diệc như thị. Nhược hữu nhất thiết chư Trí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 si nhận vui cũng như thế. Nếu có tất cả các người Tr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分別是等眾患殃　　此處不受如斯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ân biệt thị đẳng chúng hoạn ương. Thử xứ bất thụ như tư l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ân biệt nó cùng các tai ương. Nơi này không nhận như vu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身體日夜常流血　　臭處不憙以眼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nhật dạ thường lưu huyết. Xú xứ bất hỉ dĩ nhãn kh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ngày đêm máu thường chuyển. Nơi hôi không vui do mắt nhì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兩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月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坒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兩脛雙脚趺　　筋骨相縛而立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ưỡng bệ lưỡng hĩnh song cước phu. Cân cốt tương phược nhi lập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hông hai cẳng hai bàn chân. Gân cốt cùng buộc mà dừng đứ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觀汝等今如此　　如幻如化如夢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quan Nhữ đẳng kim như thử. Như huyễn như hóa như mộng v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xem các Ngài nay như thế. Như ảo như hóa như là m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切悉從因緣生　　五欲無有真實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ất tòng Nhân-duyên sinh. Ngũ-dục vô hữu chân thực Đ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sinh từ Nhân duyên. Năm Dục không có Đức chân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五欲能失諸聖道　　牽人將入惡道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-dục năng thất chư Thánh-đạo. Khiên nhân tương nhập Ác-đạo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Dục năng mất các Đạo Thánh. Dắt người đem vào trong Đạo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五欲猶如大火坑　　亦如雜毒滿諸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-dục do như đại hỏa khanh. Diệc như tạp độc mãn chư k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Dục giống như hầm lửa lớn. Như các đồ dùng đầy nhiều đ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瞋蛇頭不可觸　　此處愚癡多被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sân xà đầu bất khả xúc. Thử xứ ngu si đa bị mê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ầu rắn hận không thể chạm. Nơi này nhiều ngu si bị mê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強作淨想橫生貪　　五欲如受雇客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ường tác tịnh tưởng hoạnh sinh tham. Ngũ-dục như thụ cố khách t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ạnh làm nhớ sạch tham sinh ngạnh. Năm Dục như nhận người làm thuê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與諸婦人作奴僕　　捨彼淨戒行道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chư phụ nhân tác nô bộc. Xả bỉ Tịnh-giới hành Đạo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o các phụ nữ làm nô bộc. Tâm hành Đạo bỏ Giới tị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離智慧寂定禪　　住於憒亂喧鬧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ly Trí tuệ Tịch-định Thiền. Trụ ư hội loạn huyên náo lý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 rời Trí tuệ Thiền Định vắng. Ở trong náo loạn trong ồn à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捨諸妙法取欲戲　　彼人墮地獄不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chư diệu Pháp thủ dục hí. Bỉ nhân đọa Địa-ngục bất ng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ỏ các diệu Pháp lấy ham chơi. Người đó đọa Địa ngục không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等諸幻我見來　　以是意中不貪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đẳng chư huyễn Ngã kiến lai. Dĩ thị ý trung bất tham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loại ảo đó Ta thấy tới. Vì trong ý đó không tham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求畢竟自在樂　　亦教他人令共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ầu tất cánh Tự-tại lạc. Diệc giáo tha nhân linh cộng đồ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cầu vui Tự tại cuối cùng. Cũng dạy người khác giúp cộng đồ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以解脫彼世間　　如虛空風不可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Giải-thoát bỉ Thế-gian. Như hư không phong bất khả phượ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vì Giải thoát Thế gian đó. Như khoảng không gió không thể buộ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魔女若滿此　　世間一切諸眾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Ma nữ nhược mãn thử. Thế-gian nhất thiết chư chúng s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Ma nữ nếu đầy đây. Thế gian tất cả các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心終不分別之　　暫共汝等行五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âm chung bất phân biệt chi. Tạm cộng Nhữ đẳng hành Ngũ-d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Ta cuối cùng không phân biệt. Tạm cùng các Ngài hành 5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久已除瞋恚恨　　愚癡貪欲一切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ửu dĩ trừ sân khuể hận. Ngu si tham dục nhất thiết vô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lâu đã trừ thù hận giận. Ngu si tham Dục tất cả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佛大智聖世尊　　心無有礙如空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đại Trí Thánh Thế Tôn. Tâm vô hữu ngại như không Th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ật Trí lớn Thánh Thế Tôn. Tâm không có ngại Hình như rỗ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女等。善解女人幻惑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 nữ đẳng. Thiện giải nữ nhân huyễn hoặc chi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con gái của Ma Vương độc ác. Tài giỏi hiểu Pháp huyễn hoặc của người n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加情態益顯嬌姿。莊嚴其身。亦現美妙音辭巧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gia tình thái ích hiển kiều tư. Trang nghiêm kỳ thân. Diệc hiện mỹ diệu âm từ xảo t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gia tăng trạng thái tình hiện rõ thêm dáng vẻ thướt tha. Trang nghiêm thân họ. Cũng hiện ra âm từ tốt đẹp Phương tiện khéo léo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媚菩薩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mị Bồ-tát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mê hoặc Bồ Tát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王波旬有三女　　可愛可喜喜見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vương ba tuần hữu tam nữ. Khả ái khả hỉ hỉ kiến thù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Vương độc ác có 3 cô. Đáng yêu đáng vui, vui thấy b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諸女中最尊豪　　魔王教令善嚴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chư nữ trung tối tôn hào. Ma-vương giáo linh thiện nghiêm s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ý trọng nhất ở trong các cô. Ma Vương lệnh bảo nghiêm sức đẹ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疾往詣菩薩所　　現諸幻惑作嬌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vãng nghệ Bồ-tát sở. Hiện chư huyễn hoặc tác kiều t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chóng đi tới nơi Bồ Tát. Hiện các huyễn hoặc làm thướt th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使身猶如弱樹枝　　婀娜隨風而搖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ử thân do như nhược thụ chi. A na tùy phong nhi dao độ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ến thân giống như cành cây mềm. Thướt tha theo gió mà dao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菩薩前向立　　歌舞口唱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Bồ-tát tiền hướng lập. Ca vũ khẩu xướng như thị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ứng ở phía trước nơi Bồ Tát. Ca múa miệng hát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善釋子當作王　　云何坐彼大樹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hiện Thích-tử đương tác Vương. Vân hà tọa bỉ đại thụ hạ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iện họ Thích đang làm Vua. Vì sao ngồi dưới cây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盛上春妙時節　　男女合會生喜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nh thượng xuân diệu thời tiết. Nam nữ hợp hội sinh hỉ ho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u xuân thịnh này thời tiết đẹp. Nam nữ hội họp sinh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諸鳥自相娛　　欲心一發難止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chư điểu tự tương ngu. Dục tâm nhất phát nan chỉ t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các chim tự cùng vui. Tâm Dục đều phát khó dừng nghỉ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至且可共受樂　　何故守心不觀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í thả khả cộng thụ lạc. Hà cố thủ tâm bất quan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thời có thể cùng nhận vui. Cớ sao giữ tâm không nhìn Thiế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者復以來　　宜應同行稱心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giả phục dĩ lai. Nghi ưng đồng hành xứng tâm th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hiếp ngày nay lại tới nay. Nên ưng cùng đi tâm thích hợ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聖猶如日初出　　億劫行諸行積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ánh do như nhật sơ xuất. Ức Kiếp hành chư hạnh tích cô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ánh đó giống như Trời rạng đông. Trăm triệu Kiếp làm các Hạnh tích Đứ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心不動如須彌　　妙音清激猶雷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âm bất động như Tu-di. Diệu âm thanh kích do lôi hưở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đó không động như Tu Di. Âm hay trong mạnh như sấm rề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步安庠若師子　　語言利益多所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bộ an tường nhược Sư tử. Ngữ ngôn lợi ích đa sở thà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bộ yên lành như Sư Tử. Thành được lời nói nhiều lợi 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眾生不思量　　恒為諸欲起鬪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chúng sinh bất tư lượng. Hằng vi chư dục khởi đấu tra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Thế gian không nghĩ lường. Thường vì các Dục nổi đấu tr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起鬪諍便言訟　　如是無智等諸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khởi đấu tranh tiện ngôn tụng. Như thị vô Trí đẳng chư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nổi đấu tranh liền kiện tụng. Như thế các người không có Tr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為如此苦惱煎　　智人知之不隨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vi như thử khổ não tiên. Trí nhân tri chi bất tùy thu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bị đun như khổ não này. Người Trí biết và không thuận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捐棄出家而遠離　　處於山林以自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ên khí Xuất-gia nhi viễn ly. Xử ư sơn lâm dĩ tự ng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uất gia vứt bỏ mà rời xa. Ở trong núi rừng được tự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時節已現前　　欲證常住甘露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ời tiết dĩ hiện tiền. Dục chứng Thường-trụ Cam-lộ 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hời tiết trước đã hiện. Muốn chứng Thường trực Pháp Cam Lộ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須降伏彼魔眾　　然後當成十力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tu hàng phục bỉ Ma chúng. Nhiên hậu đương thành Thập-lực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cần hàng phục các Ma đó. Sau đó đang thành 10 lực qu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魔波旬諸女等　　更白菩薩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Ma ba tuần chư nữ đẳng. Cánh bạch Bồ-tát như thị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on gái Ma độc ác đó. Lại báo Bồ Tát nói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面目如淨花　　願聽我等諸語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diện mục như Tịnh hoa. Nguyện thính Ngã đẳng chư ngữ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ắt mặt người hiền như hoa sạch. Nguyện nghe lời nói của chúng Thiế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且受於世王位　　自在最勝上尊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thả thụ ư thế Vương vị. Tự-tại tối thắng thượng tôn hà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tạm nhận ngôi Vua ở đời. Tự tại tốt nhất tôn quý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臥若坐及起行　　作妙音聲無斷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ọa nhược tọa cập khởi hành. Tác diệu âm thanh vô đoạn tuy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ằm nếu ngồi và dậy đi. Làm âm thanh hay không cắt đứ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提極果甚難得　　況復諸佛智慧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đề cực quả thậm nan đắc. Huống phục chư Phật Trí tuệ t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Đề quả cao rất khó được. Huống lại thân Trí tuệ các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解脫正路行涉難　　仁見有誰往能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i-thoát chính lộ hành thiệp nan. Nhân kiến hữu thùy vãng năng đ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ờng chính Giải thoát khó đi qua. Ngài thấy có ai tới, năng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復報彼　　我當決定作法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phục báo bỉ. Ngã đương quyết định tác Pháp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lại bảo họ. Ta đang quyết định làm Pháp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天人中自在尊　　轉妙法輪無有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hiên-nhân trung Tự-tại tôn. Chuyển diệu Pháp luân Vô-hữu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người Trời Tôn Tự tại. Chuyển bánh xe Pháp Bình Đẳng diệu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十力無所畏　　在於三界獨巍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úc Thập-lực vô sở úy. Tại ư Tam-giới độc nguy nguy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10 lực không sợ hãi. Ở trong Ba Cõi uy nghi riê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學無學弟子群　　千億萬數圍繞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học vô học Đệ-tử quần. Thiên ức vạn số vi nhiễu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Đệ Tử Có học Không học. Nghìn trăm triệu vạn vây quanh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常作如是讚歎　　大聖出興除世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thường tác như thị tán thán. Đại Thánh xuất hưng trừ thế ng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iệng thường làm ca ngợi như thế. Đại Thánh sinh vượng trừ đời ngh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為彼說法時　　遊行處處隨心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vị bỉ thuyết Pháp thời. Du hành xứ xứ tùy tâm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Ta đang vì họ nói Pháp. Du chơi khắp nơi theo ý tâ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我於世間內　　不樂一切五欲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gã ư Thế-gian nội. Bất lạc nhất thiết Ngũ-dục ho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Ta ở trong Thế gian. Không ham vui tất cả 5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女復白菩薩言　　仁今少壯甚可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 nữ phục bạch Bồ-tát ngôn. Nhân kim thiếu tráng thậm khả tíc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ữ Ma lại báo Bồ Tát rằng. Ngài nay trẻ khỏe rất đáng tiế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衰朽年老時未至　　色力強盛且恣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uy hủ niên lão thời vị chí. Sắc lực cường thịnh thả tứ t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tới thời già cả yếu hỏng. Sắc lực cường thịnh tạm buông t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其羸瘦不能堪　　乃可捨此身端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kỳ luy sấu bất năng kham. Nãi khả xả thử thân đoan ch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Ắt không thể chịu gầy yếu đó. Mới năng bỏ thân đoan chính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華容悉三五　　正是仁者好良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hoa dung tất tam ngũ. Chính thị nhân giả hảo lương bằ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hiếp tuổi tác đều ba năm. Chính là người hiền bè bạn tố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欲嬉戲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女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便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妍　　何故乃然厭離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-dục hi hí tối tiện nghiên. Hà cố nãi nhiên yếm ly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i đùa 5 Dục quyến rũ nhất. Cớ sao mà lại chán rời Thiế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若不見容受　　我等隨逐終不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nhược bất kiến dung thụ. Ngã đẳng tùy trục chung bất từ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ếu không thấy tiếp thu. Thiếp cùng đi theo cuối không 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便為說言　　今日既得人身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tiện vị thuyết ngôn. Kim nhật ký đắc nhân thân thể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lại liền vì nói giảng. Hôm nay đã được thân thể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努力遠離於諸難　　勤求入彼甘露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ỗ lực viễn ly ư chư nạn. Cần cầu nhập bỉ Cam-lộ 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ỗ lực rời xa với các nạn. Cần cầu nhập môn Cam Lộ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捨世間苦難時　　則離人天一切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xả Thế-gian khổ nạn thời. Tắc ly nhân Thiên nhất thiết n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ăng bỏ khổ nạn Thế gian. Chắc rời tất cả nạn Trời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今老病死未至　　諸惡鬪諍復不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kim Lão-bệnh-tử vị chí. Chư ác đấu tranh phục bất hư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 nay Già bệnh chết chưa tới. Đấu tranh các ác lại không th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速疾應當行　　早離於斯諸難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tốc tật ứng đương hành. Tảo ly ư tư chư nạn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nhanh chóng cần phải làm. Sớm rời bỏ các nơi nạ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住寂然無畏所　　是彼真實涅槃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-trụ Tịch-nhiên vô úy sở. Thị bỉ chân thực Niết-bàn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trực Vắng vẻ không sợ hãi. Thành Niết Bàn là chân thực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魔女復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 nữ phục thuyết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ô gái Ma lạ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在天中如釋天　　左右端正諸天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ại Thiên trung như Thích Thiên. Tả hữu đoan chính chư Thiên nữ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ở trong Trời như Ngọc Hoàng. Các nữ Trời đoan chính hai b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焰摩兜率及化樂　　他化自在并魔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m-ma  Đâu-suất cập Hóa-lạc. Tha-hoá Tự-tại tinh Ma c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iệm Ma, Đâu Suất và Hóa Lạc. Tha Hóa, Tự Tại cùng cung M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翫好無所虧　　但受五欲莫寂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úc ngoạn hảo vô sở khuy. Đãn thụ Ngũ-dục mạc Tịch-diệ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vui đùa không có thiếu. Chỉ nhận 5 Dục đừng Vắng lặ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以偈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dĩ kệ báo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dùng bài kệ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欲如霜不久住　　亦如秋雲雨暫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-dục như sương bất cửu trụ. Diệc như thu vân vũ tạm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Dục như sương dừng không lâu. Cũng tạm thời như mây mưa thu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女可畏如蛇瞋　　帝釋夜摩兜率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nữ khả úy như xà sân. Đế-thích Dạ-ma Đâu-suất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ô gái đáng sợ như rắn hận. Ngọc Hoàng, Dạ Ma, Đâu Suấ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屬魔王不自在　　欲事百怨何可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huộc Ma-vương bất Tự-tại. Dục sự bách oán hà khả tha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thuộc Ma Vương không Tự tại. Việc Dục trăm oán sao đáng tham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魔女復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 nữ phục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ô gái Ma lạ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可不見樹木花　　諸蜂諸鳥雜音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hả bất kiến thụ mộc hoa. Chư phong chư điểu tạp âm h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đáng không thấy hoa cây cối. Các ong các chim âm hỗn t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地生青色柔軟草　　復出種種諸妙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ịa sinh thanh sắc nhu nhuyễn thảo. Phục xuất chủng chủng chư diệu l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ất sinh cỏ mềm mại màu xanh. Lại sinh đủ loại các cây đẹ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緊陀諸天作伎聲　　如是妙時可受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n-đà chư Thiên tác kĩ thanh.  Như thị diệu thời khả thụ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ẩn Đà các Trời làm âm nhạc. Thời đẹp như thế đáng nhận vu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以偈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dĩ kệ báo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dùng bài kệ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樹木依時著花果　　蜂鳥飢渴取氣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mộc y thời trước hoa quả. Phong điểu cơ khát thủ khí h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y cối theo thời ra hoa quả. Chim ong đói khát lấy hương k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日炙至時地自乾　　昔佛甘露不可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t chích chí thời địa tự can. Tích Phật Cam-lộ bất khả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khi nắng soi đất tự khô. Cam Lộ Phật trước không thể hế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魔女復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 nữ phục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ô gái Ma lạ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面色猶初月　　觀我顏貌似蓮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diện sắc do sơ nguyệt. Quan Ngã nhan mạo tựa Liên-ho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ắc mặt người hiền như Trăng non. Nhìn nhan mạo Thiếp tựa hoa Se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齒潔白清淨牙　　如此妙女天中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xỉ khiết bạch Thanh tịnh nha. Như thử diệu nữ Thiên trung thiể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ăng miệng trắng sạch răng Thanh tịnh. Như người đẹp này ít trong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世間仁已得　　身心柔順不相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Thế-gian nhân dĩ đắc. Thân tâm nhu thuận bất tương v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lại Thế gian Ngài đã được. Thân tâm thuận theo không cùng tr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以偈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dĩ kệ báo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dùng bài kệ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觀汝體不淨流　　諸虫周匝千萬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quan Nhữ thể bất tịnh lưu. Chư trùng châu táp thiên vạn khổ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hìn thân Ngài tội không sạch. Các trùng vòng quanh nghìn vạn lỗ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牢諸惡遍身滿　　生老病死恒相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lao chư ác biến thân mãn. Sinh-lão-bệnh-tử hằng tương tù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hắc các ác biến đầy thân. Sinh già bệnh chết thường theo cù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求世間最上難　　真正不退智人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ầu Thế-gian tối thượng nan. Chân chính Bất-thoái Trí nhân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ầu khó nhất của Thế gian. Đạo người Trí chân chính Không l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見六十四種巧　　手動瓔珞鏁耳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iến lục thập tứ chủng xảo. Thủ động anh lạc tỏa nhĩ đa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nhìn thấy 64 loại khéo léo. Tay động chuỗi ngọc đeo hoa t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被欲箭射微笑言　　聖子云何不顛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ị dục tiễn xạ vi tiếu ngôn. Thánh-tử vân hà bất điên đả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ị tên Dục bắn mỉm cười nói. Người Thánh vì sao không đảo lộ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有見患大仁者　　見美五欲猶毒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Hữu kiến hoạn đại nhân giả. Kiến mỹ Ngũ-dục do độc bì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lớn thấy nạn các Có. Nhìn 5 Dục đẹp như bình đ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利刃塗蜜截舌傷　　欲如蛇頭火坑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ợi nhận đồ mật tiệt thiệt thương. Dục như xà đầu hỏa khanh tỉ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o sắc bôi mật cứa lưỡi đau. Dục như đầu rắn hầm giếng l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人師子行風動　　樹木山壁悉崩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hân Sư Tử hành phong động. Thụ mộc sơn bích tất băng khuy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ười Sư Tử đi gió động. Cây cối núi tường đều nghiêng đ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威德離欲中　　棄捨汝等猶如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uy Đức ly dục trung. Khí xả Nhữ đẳng do như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uy Đức rời trong Dục. Vứt bỏ các Ngài giống như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諸魔女出百伎　　衒惑菩薩不動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chư Ma nữ xuất bách kĩ. Huyễn hoặc Bồ-tát bất động d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ô Ma đó sinh trăm nghề. Huyễn hoặc Bồ Tát không di độ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象師子王　　猶如須彌住無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ượng Sư tử Vương. Do như Tu-di trụ vô độ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như Voi Vua Sư Tử. Giống như Tu Di dừng không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誘誑既不得　　心生慚愧各低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dụ cuống ký bất đắc. Tâm sinh tàm quý các đê đầ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lừa dụ dẫn đã không được. Tâm sinh hổ thẹn họ cúi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恭敬歡喜讚歎言　　尊面淨如蓮花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ung kính hoan hỉ tán thán ngôn. Tôn diện tịnh như Liên-hoa khiế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ng kính vui mừng khen ngợi nói. Mặt Ngài Tịnh như hoa Sen s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如醍醐及秋月　　巍巍光照若金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như Đề-hồ cập thu nguyệt. Nguy nguy quang chiếu nhược kim s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như sữa tươi và Trăng thu. Uy nghi quang chiếu như núi v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所求者願當成　　自度度他千萬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ở cầu giả nguyện đương thành. Tự độ độ tha thiên vạn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cầu nơi tâm nguyện đang thành. Tự cứu, cứu người nghìn vạn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波旬諸魔女等。力既不能幻惑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a tuần chư Ma nữ đẳng. Lực ký bất năng huyễn hoặc Bồ-t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ác con gái của Ma độc ác. Lực đã không thể huyễn hoặc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生愧恥。各自羞慙。相與曲躬。禮菩薩足。圍遶三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inh quý sỉ. Các tự tu tàm tương dữ khúc cung. Lễ Bồ-tát túc. Vi nhiễu tam t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inh xấu hổ. Từng người tự hổ thẹn cùng nhau uốn lưng. Lễ chân của Bồ Tát. Vòng quanh 3 lượ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辭退而行。安庠還向魔波旬邊。到已即白父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thoái nhi hành. An tường hoàn hướng Ma ba tuần biên. Đáo dĩ tức bạch phụ như thị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út lui ra mà đi.Yên lành trở lại hướng về bên Ma độc ác. Tới rồi tức thời báo cáo cha nói như thế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父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不應舉意向於彼眾生所造作怨讎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-vương ! Bất ưng cử ý hướng ư bỉ chúng sinh sở tạo tác oán thù. Hà dĩ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cha ! Không nên nêu ra ý hướng về phía chúng sinh đó tạo ra oán thù. Cớ là sao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昔來不曾見有如是眾生。在欲界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đẳng tích lai bất tằng kiến hữu như thị chúng sinh. Tại Dục-giới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trước nay chưa từng nhìn thấy có chúng sinh như thế. Sống ở trong cõi Dục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姿態媚惑之事。顯示於彼。不暫移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tư thái mị hoặc chi sự. Hiển thị ư bỉ. Bất tạm di độ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các việc mê hoặc thướt tha như thế. Hiện rõ với người đó. Không tạm thời di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我等作欲事時。必得枯乾一切人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Ngã đẳng tác dục sự thời. Tất đắc khô can nhất thiết nhân ý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khi chúng con làm các việc Dục. Nhất định được khô khan tất cả ý ngườ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旱時諸草木等。必令焦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như hạn thời chư thảo mộc đẳng. Tất linh tiêu diệ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các loại cây cỏ khi bị hạn hán. Nhất định làm cho cháy khô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猶如春時酥置日下自然融消。今此丈夫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xuân thời tô trí nhật hạ tự nhiên dung tiêu. Kim thử Trượng-ph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mùa xuân khi bơ đặt ra dưới nắng tự nhiên tan ra. Nay người đàn ông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緣獨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是故父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莫共彼作怨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uyên độc nhĩ ? Thị cố Phụ-vương ! Duy nguyện mạc cộng bỉ tác oán thù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uyên gì chỉ có một như thế ? Vì thế Vua cha ! Chỉ nguyện đừng cùng với người đó làm ra oán thù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向其父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hướng kỳ phụ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hướng về cha của mình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形過於瞻蔔色　　無邊威德勝名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hình quá ư Chiêm bặc sắc. Vô biên uy Đức thắng danh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ình họ vượt hơn màu Chiêm bặc. Vô biên uy Đức nghe được t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動猶如大山王　　頂禮已訖今來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động do như đại Sơn-vương. Đỉnh lễ dĩ  cật kim lai c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ộng giống như Vua núi lớn. Đỉnh lễ xong rồi nay đi tớ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委具說其事　　彼眼色如優鉢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ương ủy cụ thuyết kỳ sự. Bỉ nhãn sắc như Ưu-bát-l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đang nói đầu đuôi việc này. Sắc mắt họ như Ưu bát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微笑觀我心不移　　面貌清淨視無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tiếu quan Ngã tâm bất di. Diện mạo Thanh tịnh thị vô thuấ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ỉm cười nhìn Con tâm không dời. Diện mạo Thanh tịnh nhìn không chớ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瞋不恨無欲想　　觀我等如幻化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sân bất hận vô dục tưởng. Quan Ngã đẳng như huyễn hóa v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ù không hận không nghĩ Dục. Xem chúng con như làm ảo thu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假使須彌倒地崩　　星宿日月悉墮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Tu-di đảo địa băng. Tinh tú Nhật-nguyệt tất đọa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Tu Di đổ sụt đất. Sao đêm Nhật Nguyệt đều rơi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海枯涸水滅盡　　彼見欲患心不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ải khô hạc thủy diệt tận. Bỉ kiến dục hoạn tâm bất hồ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ển lớn khô cạn nước mất hết. Họ nhìn nạn Dục tâm không v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言微妙令人歡　　觀我慈悲無欲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ữ ngôn vi diệu linh nhân hoan. Quan Ngã Từ Bi vô dục tưở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ời nói vi diệu làm người vui. Nhìn Con Từ Bi không nghĩ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我無有瞋恚意　　思惟我體不似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Ngã vô hữu sân khuể ý. Tư duy Ngã thể bất tựa s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Con không có ý thù giận. Suy nghĩ thân Con không giống s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察我意行及身體　　審諦思惟婦女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t Ngã ý hạnh cập thân thể. Thẩm đế tư duy phụ nữ ho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em ý hạnh Con và thân thể. Suy nghĩ tỉ mỉ nạn phụ n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心不行五欲　　離欲無欲誰能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tâm bất hành Ngũ-dục. Ly dục vô dục thùy năng tr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tâm không làm 5 Dục. Rời Dục không Dục ai năng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是人天所度量　　我等現示婦女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thị Nhân Thiên sở độ lường. Ngã đẳng hiện thị phụ nữ siể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phải Trời Người đo lường được. Chúng con hiện ra phụ nữ n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心若有欲心者　　心意消滅如乾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âm nhược hữu dục tâm giả. Tâm ý tiêu diệt như can sà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họ nếu có tâm ham Dục. Tâm ý tiêu diệt như củi khô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觀我等心不欲　　猶如山王安止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quan Ngã đẳng tâm bất dục. Do như Sơn-vương an chỉ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hìn chúng con tâm không ham. Giống như Vua núi yên dừng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百福莊嚴功德智　　具滿檀度戒行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ch Phúc trang nghiêm công Đức Trí. Cụ mãn Đàn độ Giới hạnh v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ăm Phúc trang nghiêm Trí công Đức. Đầy đủ Thí Giới hạnh vẹn trò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千億劫行梵行來　　清淨眾生大威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ức Kiếp hành Phạm-hạnh lai. Thanh tịnh chúng sinh đại uy Đ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ìn trăm triệu Kiếp hành Hạnh Phạm. Chúng sinh Thanh tịnh uy Đứ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頂禮彼金色　　決定無疑降我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đỉnh lễ bỉ kim sắc. Quyết định vô nghi hàng Ngã m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đỉnh lễ Thân vàng đó. Quyết định không nghi hàng M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當證正覺菩提　　我等不願為怨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đương chứng Chính-giác Bồ-đề. Ngã đẳng bất nguyện vi oán k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Ắt đang chứng Chính Giác Bồ Đề. Chúng con không nguyện làm oán k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陣難擊我難勝　　欲降伏彼亦大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rận nan kích Ngã nan thắng. Dục hàng phục bỉ diệc đại n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ận này khó đánh, Ta khó thắng. Muốn hàng phục họ cũng rất kh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但觀虛空中　　菩薩多眾他方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đãn quan hư không trung. Bồ-tát đa chúng tha phương ch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a cha chỉ xem trong khoảng không. Bồ Tát nhiều Chúng phương khác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瓔珞莊嚴體　　恭敬重心禮彼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anh lạc trang nghiêm thể. Cung kính trọng tâm lễ bỉ t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ủ loại chuỗi ngọc trang nghiêm thân. Cung kính tâm trọng lễ T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曼陀羅花等雨雲　　作妙偈頌歎於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n-đà-la hoa đẳng vũ vân. Tác diệu kệ tụng thán ư b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a Mạn đà la cùng mây mưa. Làm kệ hay ca tụng với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方諸佛皆遣使　　持雜種妙甘露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phương chư Phật giai khiển sử. Trì tạp chủng diệu Cam-lộ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ật 10 phương đều sai khiến. Cầm các loại nước Cam Lộ tố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識眾類悉皆來　　無情諸山及雜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thức chúng loại tất giai lai. Vô tình chư sơn cập tạp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oại Chúng có Thức đều tới hết. Các núi và các cây vô t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彌山神并帝釋　　頂禮向於功德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-di sơn Thần tinh Đế-thích. Đỉnh lễ hướng ư công Đức l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núi Tu Di cả Ngọc Hoàng. Đỉnh lễ hướng về rừng công Đứ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父王非是時　　我等宜應還本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Phụ-vương phi thị thời. Ngã đẳng nghi ưng hoàn bản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Vua cha không phải thời. Chúng con nên cần về nơi gố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魔王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tức thuyết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Ma Vương tức thì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凡人渡河到彼岸　　欲得掘物必斷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nhân độ hà đáo bỉ ngạn. Dục đắc quật vật tất đoạn c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Phàm vượt sông tới bờ kia. Muốn đào được vật ắt cắt gố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作怨結須竟頭　　諸所為事不可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ác oán kết tu cánh đầu. Chư sở vi sự bất khả hố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làm oán kết phải đến cùng. Các việc làm được không thể h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魔波旬不納長子商主勸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bất nạp trưởng tử Thương-chủ khuyến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Ma độc ác không thu nhận lời khuyên của con trưởng Thương Ch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不受己之諸女諮諫之語。身即自往菩提樹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bất thụ kỷ chi chư nữ tư gián chi ngữ. Thân tức tự vãng Bồ-đề thụ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không nhận lời can gián của các con gái của mình. Thân tức thời tự đi tới nơi cây Bồ Đề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菩薩邊。到已即白菩薩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釋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何求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Bồ-tát biên. Đáo dĩ tức bạch Bồ-tát thị ngôn : Nhữ Thích Sa-môn. Kim hà cầu cố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bên cạnh Bồ Tát.Tới rồi tức thời báo cáo Bồ Tát nói như thế : Ngài Thích Sa Môn.Nay cố cầu cái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在於此多毒惡龍雲雨野獸可畏可驚黑夜處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Lai tại ư thử đa độc ác long vân vũ dã thú khả úy khả kinh hắc dạ xứ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ở nơi này nhiều Rồng độc ác, mây mưa thú dữ đáng sợ đáng hoảng nơi ở tối đe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獨自入斯林樹下坐。汝之比丘可不畏彼一切諸怨賊盜之人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c tự nhập tư lâm thụ hạ tọa. Nhữ chi Tì-kheo khả bất úy bỉ nhất thiết chư oán tặc đạo chi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mình tự nhập vào rừng đây ngồi dưới cây. Ngài Tì Kheo có thể không sợ hãi tất cả các oán cướp người ăn cướp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薩報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ồ-tát báo Ma Ba tuần ngôn : Ma-vương ba tuầ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Bồ Tát trả lời Ma độc ác nói rằng : Ma Vương độc ác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欲求寂滅涅槃。往昔諸佛所行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dục cầu Tịch-diệt Niết-Bàn. Vãng tích chư Phật sở hành chi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muốn cầu Niết Bàn Vắng lặng. Nơi làm được của các Phật xa xư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上無畏諸有盡處。以求是故。獨自在此阿蘭若中樹下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thượng vô úy chư hữu tận xứ. Dĩ cầu thị cố. Độc Tự-tại thử A-lan-nhã trung thụ hạ nhi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ối cao không sợ, nơi hết tận các Có. Vì cố cầu như thế. Một mình Tự tại dưới cây giữa nơi Thanh vắng này mà ngồ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魔王即便以偈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tức tiện dĩ kệ bạch Bồ-tá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Ma Vương tức thời liền dùng bài kệ báo cáo Bồ Tát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沙門汝獨在蘭若　　苦行所希者甚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-môn Nhữ độc tại Lan-nhã. Khổ-hạnh sở hi giả thậm n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mình Ngài nơi Thanh vắng. Hi vọng được Hạnh khổ rất kh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方便老仙人　　禪定失已並皆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úc Phương-tiện lão Tiên nhân. Thiền-định thất dĩ tịnh giai tho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đủ Phương tiện người Tiên cũ. Thiền Định mất rồi đều cùng l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汝年少時盛壯　　求此勝妙何因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Nhữ niên thiểu thời thịnh tráng. Cầu thử thắng diệu hà nhân d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Ngài ít tuổi thời khỏe mạnh. Nhân do gì cầu tốt đẹp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復以偈報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dĩ kệ báo Ma ba tuầ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lại dùng bài kệ trả lời Ma độc ác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古諸仙苦行者　　精進勇猛未甚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cổ chư Tiên Khổ-hạnh giả. Tinh-tiến dũng mãnh vị thậm th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a xưa các Tiên Hạnh khổ sai. Tinh tiến dũng mãnh chưa thâm s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福報善力不強　　我昔持戒誓牢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Phúc báo thiện lực bất cường. Ngã tích trì Giới thệ lao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ực thiện Phúc báo đó không mạnh. Ta trước giữ Giới thệ kiên cố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旬我若不證道　　終不捨於此樹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a tuần Ngã nhược bất chứng đạo. Chung bất xả ư thử thụ l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ác Ta nếu không chứng Đạo. Cuối không rời bỏ rừng cây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魔王復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phục thuyết kệ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Ma Vương lại đọc bài kệ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欲界最為尊　　帝釋護世皆由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Dục-giới tối vi tôn. Đế-thích hộ thế giai do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cõi Dục tôn kính nhất. Ngọc Hoàng giúp đời đều do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修羅緊那龍王等　　阿鼻以來皆我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-la Khẩn-na Long-vương đẳng. A-tì dĩ lai giai Ngã d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u La, Khẩn Na Long Vương. A Tì tới nay đều dân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亦在於我界中　　速起自憶離此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diệc tại ư Ngã giới trung. Tốc khởi tự ức ly thử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ũng ở trong Cõi của Ta. Nhanh dậy tự nhớ rời cây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復以偈報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dĩ kệ báo Ma ba tuầ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lại dùng bài kệ trả lời Ma độc ác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於欲界雖自由　　決定法界無自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ư Dục-giới tuy tự do. Quyết định Pháp-giới vô Tự-tạ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ở cõi Dục tuy tự do. Pháp giới quyết định không Tự t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知地獄餓鬼等　　然我今非三有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ri Địa-ngục Ngạ-quỷ đẳng. Nhiên Ngã kim phi Tam-hữu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biết các Địa ngục Quỷ đói. Ta nay không phải người Ba C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道必破汝魔宮　　當令汝後失自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đạo tất phá Nhữ Ma cung. Đương linh Nhữ hậu thất Tự-tạ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Đạo ắt phá cung Ma Ngài. Đang giúp Ngài, sau mất Tự t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魔波旬復語菩薩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phục ngữ Bồ-tát. Tác như thị ngôn : Thích-tử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Ma độc ác lại bảo với Bồ Tát. Làm lời nói như thế : Người họ Thích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速起離此處。定當必得轉輪聖王。治四天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ốc khởi ly thử xứ. Định đương tất đắc Chuyển luân Thánh Vương. Trị tứ Thiên-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hanh đứng dậy rời nơi này. Nhất định đang chắc được Chuyển luân Thánh Vương. Cai quản 4 Thiên hạ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大地主。具足七寶。乃至統領一切山川。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Đại-địa chủ. Cụ túc thất bảo. Nãi chí thống lĩnh nhất thiết sơn xuyên. Thích-tử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chủ Thế giới. Đầy đủ 7 vật báu. Thậm chí thống lĩnh tất cả núi đồng. Người họ Thích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可不憶往昔實語諸仙如是言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hả bất ức vãng tích thực ngữ chư Tiên như thị ngôn da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ó thể không nhớ lời nói thực trước kia, các Tiên nói như thế chă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記汝當王宜速起作自在世主。若起作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í Nhữ đương Vương nghi tốc khởi tác Tự-tại thế chủ. Nhược khởi tác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hi nhớ Ngài làm Vua nên nhanh đứng dậy làm chủ đời Tự tại. Nếu đứng dậy l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威德最上無比如法。住於治化之中得一切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uy Đức tối thượng vô tỉ như Pháp. Trụ ư trị hóa chi trung đắc nhất thiết quố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uy Đức tối cao như Pháp không sánh. Dừng lại ở trong cai quản giáo hóa được tất cả đất nước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所有人民皆來渴仰。恭敬供養。又汝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nhân dân giai lai khát ngưỡng. Cung kính cúng dưỡng. Hựu Nhữ Thích-tử 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nhân dân khát ngưỡng đều tới. Cung kính cúng dưỡng. Lại Ngài người họ Thích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體柔軟。小來長養於深宮中。今此曠野林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nhu nhuyễn. Tiểu lai trưởng dưỡng ư thâm cung trung. Kim thử khoáng dã lâm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mềm mại. Từ nhỏ tới lớn nuôi dưỡng ở trong cung thâm sâu. Nay bên trong rừng hoang dã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少人多有諸獸。雄猛可畏。獨自無伴。恐損汝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ểu nhân đa hữu chư thú. Hùng mãnh khả úy. Độc tự vô bạn. Khủng tổn Nhữ t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Ít người có nhiều các thú. Hùng mạnh đáng sợ. Đơn độc một mình không có bạn. Sợ hãi tổn hại thân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恒憂愁。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疾離此處。還向本宮。難得已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hằng ưu sầu. Thích-tử ! Nhữ kim tật ly thử xứ. Hoàn hướng bản cung. Nan đắc dĩ đắ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ường ưu sầu. Người họ Thích ! Ngài nay nhanh rời nơi này. Trở lại hướng về cung của mình. Khó được đã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欲微妙。悅目適心。慎莫不受。汝今雖欲求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-dục vi diệu. Duyệt mục thích tâm. Thận mạc bất thụ. Nhữ kim tuy dục cầu b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Dục vi diệu. Mắt vui tâm thích thú. Cẩn thận nhận tất cả. Ngài nay tuy muốn cầu điều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難得無上之道。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未知然其菩提。甚成難得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n đắc Vô-thượng chi Đạo. Thích-tử ! Vị tri nhiên kỳ Bồ-đề. Thậm thành nan đ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ó được Đạo Bình Đẳng. Người họ Thích ! Chưa biết Bồ Đề đó như thế. Rất khó thành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徒疲勞耳。作是語已。默然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ồ bì lao nhĩ. Tác thị ngữ dĩ. Mặc nhiên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ô ích mệt mỏi mà thôi. Làm lời nói như thế xong. Im lặng mà dừng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薩報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不須作如是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ồ-tát báo Ma ba tuần ngôn : Ma-vương ba tuần ! Nhữ kim bất tu tác như thị ng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Bồ Tát trả lời Ma độc ác nói rằng : Ma Vương độc ác ! Ngài nay không cần làm lời nói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意不樂五欲之事。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 dĩ cố ? Ngã ý bất lạc Ngũ-dục chi sự. Ma-vương ba tuầ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Ý Ta không ham thích việc của 5 Dục. Ma Vương độc ác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久已知五欲諸患。一躭五欲不可知足。暫時受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ửu dĩ tri Ngũ-dục chư hoạn. Nhất đam Ngũ-dục bất khả tri túc. Tạm thời thụ lạ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lâu đã biết hoạn nạn của 5 Dục. Chỉ đam mê 5 Dục không thể biết đủ. Tạm thời nhận vui sướ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得久停。無常苦空無我不固猶草上露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đắc cửu đình. Vô-thường Khổ Không vô Ngã bất cố, do thảo thượng l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được dừng lâu. Biến đổi khổ Rỗng không không có bản thân không kiên cố, giống như sương trên c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蛇舌頭可畏難觸。猶如骨聚疽惡不淨。猶如肉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xà thiệt đầu khả úy nan xúc. Do như cốt tụ thư ác bất tịnh. Do như nhục phiế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ầu lưỡi rắn đáng sợ khó chạm. Giống như đống xương, nhọt độc không sạch. Giống như miếng thị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獸共貪。相爭相殺。猶如樹上成熟之果不久著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ú cộng tham. Tương tranh tương sát. Do như thụ thượng thành thục chi quả bất cửu trước ch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on thú cùng tham. Cùng tranh nhau cùng sát hại. Giống như quả chín sẵn trên cây, ở trên cành không l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夢如泡。如幻如焰。無有真實。如羊糞中所覆之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mộng như bào. Như huyễn như diễm. Vô hữu chân thực. Như dương phấn trung sở phúc chi hỏ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mộng như bọt nước. Như ảo như ngọn lửa. Không có chân thực. Như trong phân dê bị lửa che ph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忽然燒人。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欲證無為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ốt nhiên thiêu nhân. Ma-vương ba tuần ! Ngã kim dục chứng Vô-vi chi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ột nhiên thiêu người. Ma Vương độc ác ! Ta nay muốn chứng nơi Rỗng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知我既已捨四天下中豐樂之處及以七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a tuần ! Nhữ tri Ngã ký dĩ xả tứ Thiên-hạ trung phong lạc chi xứ cập dĩ thất b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độc ác ! Ngài biết Ta đã vứt bỏ nơi nhiều vui trong 4 Thiên hạ cùng với 7 vật bá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魔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譬如有人。以食妙飡還復吐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Ma ba tuần ! Thí như hữu nhân. Dĩ thực diệu thực hoàn phục thổ khướ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Ma độc ác ! Ví như có người. Do ăn thức ăn vi diệu trở về lại nôn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更欲食。無有是處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已捨如上果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ậu cánh dục thực. Vô hữu thị xứ. Như thị như thị ! Ngã kim dĩ xả như thượng quả b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lại muốn ăn. Không có nơi đó. Như thế, đúng như thế ! Ta nay đã vứt bỏ quả báo như tr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此是難事。如彼人吐既不更食。我豈還宮。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hị nan sự. Như bỉ nhân thổ ký bất cánh thực. Ngã khởi hoàn cung. Ma-vương ba tuầ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việc khó. Như người đó nôn ra, ăn đã không trở lại. Ta há trở vể cung. Ma Vương độc ác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不久定取菩提。當得作佛。盡於生老病死等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bất cửu định thủ Bồ-đề. Đương đắc tác Phật. Tận ư sinh lão bệnh tử đẳng ho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không lâu định cầm lấy Bồ Đề. Đang được làm Phật. Hết tận với các hoạn nạn của Sinh già bệnh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還本所來處不用住此。汝多漫言。無利益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a tuần ! Nhữ hoàn bản sở lai xứ bất dụng trụ thử. Nhữ đa mạn ngôn. Vô lợi ích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độc ác ! Ngài trở về nơi ở trước kia, nơi tới không sử dụng dừng lại ở đây. Ngài nói nhiều tùy tiện. Nói không có ích lợ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愚癡人言。時魔波旬復更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 si nhân ngôn. Thời Ma ba tuần phục cánh như thị tư duy niệm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ời nói của người ngu si. Thời Ma độc ác lại còn suy nghĩ như thế ngẫm nghĩ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人不可以五欲事誑之。可得我今當更設餘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hân bất khả dĩ Ngũ-dục sự cuống chi. Khả đắc Ngã kim đương cánh thiết dư Phương-t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ày không thể lấy việc 5 Dục lừa dối. Có thể được Ta nay cần làm thêm Phương tiện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美言辭慰喻彼心。而遣其去。時魔波旬如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mỹ ngôn từ úy dụ bỉ tâm. Nhi khiển kỳ khứ. Thời Ma ba tuần như thị niệm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ngôn từ đẹp dẫn dụ tâm người đó. Mà sai khiến người đó đi. Thời Ma độc ác ngẫm nghĩ như thế xo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甘蔗種沙門釋子。速起速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ch Bồ-tát ngôn : Nhân Cam-giá chủng Sa-môn Thích tử. Tốc khởi tốc khởi. Nhân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áo cáo Bồ Tát nói rằng : Người hiền giòng Cam Giá Sa Môn người họ Thích. Nhanh đứng dậy, nhanh đứng dậy ! Người Hiền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自小來未見戰鬪。戰鬪刀兵。甚可怖畏。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tiểu lai vị kiến chiến đấu. Chiến đấu đao binh. Thậm khả bố úy. Nhân giả !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hỏ tới nay chưa nhìn thấy chiến đấu. Chiến đấu đao binh. Rất đáng sợ hãi. Người hiền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但行自家王法。此陣敵事。非仁所堪。又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hành tự gia vương Pháp. Thử trận địch sự. Phi nhân sở kham. Hựu nhân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thực hành Vương Pháp của tự gia đình. Đây là câu chuyện đối địch đánh trận. Không phải người hiền kham chịu được. Lại còn người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共他作怨讎。若結怨嫌長夜瞋恚欲癡貪等濁穢心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cộng tha tác oán thù. Nhược kết oán hiềm trường dạ sân khuể dục si tham đẳng trọc uế tâm thứ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cùng với người khác gây ra oán thù. Nếu kết oán hiềm đêm dài thù hận giận dữ, ham muốn tham ngu si cùng với tâm thức bẩn u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可解脫色受想行識等諸陰。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ất khả Giải-thoát Sắc Thụ Tưởng Hành Thức đẳng chư Âm. Nhâ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Giải thoát các Uẩn Sắc Thụ Tưởng Hành Thức. Người hiền 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疾迴此不善心不正見身。沙門釋子。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hồi thử bất thiện tâm, bất chính kiến thân. Sa-môn Thích tử. Nhân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chóng quay về, đây là tâm không thiện, thân nhìn thấy không đúng. Sa Môn người họ Thích. Người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家中作無遮會。別以王法。降伏世間治化天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gia trung tác Vô-già hội. Biệt dĩ Vương-pháp. Hàng phục Thế-gian trị hóa Thiên h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ở trong gia đình làm hội Bố thí. Đặc biệt dùng Vương Pháp. Hàng phục Thế gian cai quản giáo hóa Thiên hạ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受金輪位。莫戀嫪此為戰鬪傷。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ụ kim Luân vị. Mạc luyến lạc thử vị chiến đấu thương. Nhân !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lấy ngôi vị Bánh xe bằng vàng.Đừng luyến tiếc sát hại, đây là trận chiến thương vong. Người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自宮是大威勢福德之子。如此王路。可喜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tự cung thị đại uy thế Phúc Đức chi tử. Như thử Vương lộ. Khả hỉ đoan chí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tự cung điện, đó là người Phúc Đức uy thế lớn. Như thế đây là con đường của Vương. Đoan chính đáng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昔諸王所共歎美。國土廣大。統四天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chư Vương sở cộng thán mỹ. Quốc thổ quảng đại. Thống tứ Thiên-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a xưa được các Vương cùng nhau khen tốt đẹp. Đất nước rộng lớn. Thống lĩnh 4 Thiên h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充足。諸事不少。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既生在大王深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sung túc. Chư sự bất thiểu. Nhân ! Ký sinh tại Đại-vương thâm cung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ầy đủ. Các việc không thiếu. Người hiền ! Đã sinh ở trong cung thâm sâu của Đại Vươ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今日剃髮作比丘身。不合如此作於乞士。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ật thế phát tác Tì-kheo thân. Bất hợp như thử tác ư Khất-sĩ. Nhân !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ay cắt tóc làm thân Tì Kheo. Như thế này không hợp, làm được người Ăn xin. Người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何用為沙門形。貧窮活命。王種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à dụng vi Sa-môn hình. Bần cùng hoạt mệnh. Vương chủng Thích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sao sử dụng làm thân hình Sa Môn. Bần cùng nuôi mệnh. Người họ Thích giòng dõi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憐愍仁故作是語。亦不強遣起離於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lân mẫn nhân cố tác thị ngữ. Diệc bất cường khiển khởi ly ư th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hương xót người hiền cố làm lời nói như thế. Cũng không cưỡng bức khiến rời xa nơi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但意不忍使仁作惡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ãn ý bất nhẫn sử nhân tác ác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ần ý không nhẫn nhịn khiến người hiền làm ác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死命可畏剎利種　　宜捨解脫還本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ử mệnh khả úy Sát-lợi chủng. Nghi xả Giải-thoát hoàn bản c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ất mệnh đáng sợ giòng tộc Vương. Nên bỏ Giải thoát về cung gố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立義弓箭治世間　　今受樂後生天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ập nghĩa cung tiễn trị Thế-gian. Kim thụ lạc hậu sinh Thiên thượ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ập nghĩa cung tên trị Thế gian. Nay nhận vui, sau sinh lên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路得名遍一切　　往昔諸王皆共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lộ đắc danh biến nhất thiết. Vãng tích chư Vương giai cộng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ờng này được danh khắp tất cả. Xa xưa các Vương đều cùng l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既生王種中　　不合沙門乞活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ký sinh Vương chủng trung. Bất hợp Sa-môn khất hoạt mệ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đã sinh trong giòng Vương. Không hợp Sa Môn xin nuôi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魔波旬如是言已。菩薩諦視確然不從。既不動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như thị ngôn dĩ. Bồ-tát đế thị xác nhiên bất tòng. Ký bất động t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a độc ác nói như thế xong. Bồ Tát nhìn thấy cặn kẽ chắc chắn không theo. Đã không động thâ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亦不移坐。心自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嗚呼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覓自利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bất di tọa. Tâm tự như thị tư duy niệm ngôn : Ô hô Ba tuần ! Nhữ mịch tự lợ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ngồi không di chuyển. Tâm tự suy nghĩ như thế ngẫm nghĩ nói rằng : Chao ôi Ma ác ! Ngài tìm kiếm tự lợ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非是為我。如是念已。語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thị vị Ngã. Như thị niệm dĩ. Ngữ ba tuần ngôn : Ma-vương ba tuần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phải vì Ta. Ngẫm nghĩ như thế xong. Bảo với Ma ác nói rằng : Ma Vương độc ác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坐金剛牢固。結加趺坐。甚難破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tọa Kim-cương lao cố. Kết già phu tọa. Thậm nan phá ho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ngồi kiên cố như Kim cương. Ngồi thế Kết già. Rất khó phá ho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欲證彼甘露法故。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欲所作隨意即作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dục chứng bỉ Cam-lộ Pháp cố. Ma-vương Ba tuần ! Nhữ dục sở tác, tùy ý tức t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cố muốn chứng Pháp Cam Lộ đó. Ma Vương độc ác ! Ngài muốn làm điều gì, tùy ý tức thời làm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所能堪辦隨意即辦。時魔波旬瞋發懊惱。語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năng kham biện tùy ý tức biện. Thời Ma ba tuần sân phát áo não. Ngữ Bồ-tá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thể kham chịu chuẩn bị tùy ý tức thời chuẩn bị. Khi đó Ma độc ác thù hận phát khởi buồn bực sâu kín. Bảo với Bồ Tá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釋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何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獨坐在此蘭若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ích Tì-kheo ! Nhữ kim hà cố ? Độc tọa tại thử Lan-nhã thụ hạ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cho Thích Tì Kheo ! Ngài nay cớ gì ? Một mình ngồi ở dưới cây Thanh tịnh vắng vẻ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魔出如是虛吼之聲。汝意云何我安坐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 xuất như thị hư hống chi thanh. Nhữ ý vân hà Ngã an tọa dã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xuất ra âm thanh gầm thét yếu ớt như thế. Ý Ngài vì sao Ta ngồi yên phải không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言猶如坐於城內自言牢防四壁圍遶。今汝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ngôn do như tọa ư thành nội, tự ngôn lao phòng tứ bích vi nhiễu. Kim Nhữ Tì-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ói giống như ngồi ở bên trong thành, tự nói 4 tường thành vây quanh phòng vệ kiên cố. Nay Ngài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不見我所率領來。四種兵眾象馬車步。諸雜軍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bất kiến Ngã sở soái lĩnh lai. Tứ chủng binh chúng tượng mã xa bộ. Chư tạp quâ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không nhìn thấy Ta nếu dẫn đầu tới. Bốn loại Chúng binh Voi ngựa xe bộ binh. Các đội quân hỗn t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幡旗麾纛。羽蓋旌旂。多諸夜叉悉食人肉。善解神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an kỳ huy đạo. Vũ cái tinh kì. Đa chư Dạ-xoa tất thực nhân nhục. Thiện giải Thần xạ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ờ phan cờ tiết chỉ huy. Lọng lông chim cờ xí. Nhiều các Dạ Xoa đều ăn thịt người. Thần bắn tên hay giỏ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把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革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卬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弓。執持利箭槊矛鈎戟刀棒金剛鬪輪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bả ngang cung. Chấp trì lợi tiễn sóc mâu câu kích đao bổng Kim-cương đấu luân,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cầm ngang cánh cung. Cầm lấy tên nhọn, giáo dài, mâu, móc câu, kích, đao, gậy vòng đấu bằn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im c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斧鉞種種諸仗。駕千萬億象馱馬車。放大吼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ủ việt chủng chủng chư trượng. Giá thiên vạn ức tượng đà mã xa. Phóng đại hống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úa lớn đủ các loại gậy. Gá nghìn vạn trăm triệu xe voi ngựa lạc đà. Phát ra âm thanh gầm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虛空充塞。其外復有無量諸龍。各各皆乘大黑雲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 không sung tắc. Kỳ ngoại phục hữu vô lượng chư Long. Các các giai thừa đại hắc vân đ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oảng không tràn ngập. Bên ngoài đó lại có vô lượng các Rồng. Từng loại đều cưỡi trên đám mây đe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放閃電雹雰霏亂下。時魔波旬從其腰間拔一利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óng thiểm điện bạc phân phi loạn hạ. Thời Ma ba tuần tòng kỳ yêu gian bạt nhất lợi kiế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óng tia chớp mưa đá sương mù tả lả hỗn loạn rơi xuống. Thời Ma độc ác từ giữa lưng của nó rút ra một chiếc kiếm sắ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執速疾走向菩薩。口唱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謂釋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此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ủ chấp tốc tật tẩu hướng Bồ-tát. Khẩu xướng thị ngôn : Vị Thích Tì-kheo ! Ngã kim thử kiế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cầm nhanh chóng chạy hướng về Bồ Tát. Miệng kêu lên nói như thế : Bảo cho Thích Tì Kheo ! Nay kiếm này của T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截汝身體。猶如壯士斫於竹束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t Nhữ thân thể. Do như tráng sĩ chước ư trúc thúc. Nhi thuyết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ắt đứt thân thể của Ngài. Giống như tráng sĩ chém vào bó tre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此寶劒甚剛利　　今在手中汝好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ử bảo kiếm thậm cương lợi. Kim tại thủ trung Nhữ hảo kh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iếm báu cứng sắc này của Ta. Nay ở trong tay Ngài xem rõ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沙門汝若不急奔　　當斫汝身如竹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-môn Nhữ nhược bất cấp bôn. Đương chước Nhữ thân như trúc th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Ngài nếu không chạy gấp. Đang chém thân Ngài như bó tre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報魔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báo Ma-vương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rả lời Ma Vương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魔王滿此地　　手悉執刃若須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Ma-vương mãn thử địa. Thủ tất chấp nhận nhược Tu-d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Ma Vương đầy đất này. Tay đều cầm dao như Tu D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不動我一毛　　況能割截我身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bất động Ngã nhất mao. Huống năng cát tiệt Ngã thân thể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không động một lông Ta. Huống năng cắt đứt thân thể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王汝若有大力　　今我欲證取菩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vương Nhữ nhược hữu đại lực. Kim Ngã dục chứng thủ Bồ-đề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Vương Ngài nếu có lực lớn. Nay Ta muốn chứng lấ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若能障我不聽　　速作莫住隨汝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nhược năng chướng Ngã bất thính. Tốc tác mạc trụ tùy Nhữ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ếu năng cản không nghe Ta. Nhanh làm đừng dừng theo ý Ngà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說是偈已。復語魔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huyết thị kệ dĩ. Phục ngữ Ma-vương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đọc bài kệ đó xong. Lại bảo Ma Vương. Làm lời nói như thế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魔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諸眾生。有千萬億。悉如汝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Ma Ba tuần ! Nhược chư chúng sinh hữu thiên vạn ức. Tất như Nhữ t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Ma độc ác ! Nếu các chúng sinh có nghìn vạn trăm triệu. Đều như thân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盡力來此。作我障礙。欲妨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ận lực lai thử. Tác Ngã chướng ngại. Dục phương Bồ-đề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sức tới đây. Làm chướng ngại của Ta. Muốn làm hại đến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我不得取阿耨多羅三藐三菩提證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Ngã bất đắc thủ A-nậu-đa-la tam-miệu-tam Bồ-đề chứng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cho Ta không lấy được chứng A-nậu-đa-la tam-miệu-tam Bồ Đề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終不起離於此處餘樹下坐。時魔波旬語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hung bất khởi ly ư thử xứ dư thụ hạ tọa. Thời Ma ba tuần ngữ Bồ-tát ngôn :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uối cùng không đứng dậy rời bỏ nơi này ngồi dưới cây khác.  Thời Ma độc ác bảo với Bồ Tát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釋種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昔在於優婁頻螺聚落處所尼連河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hủng Tì-kheo ! Nhữ tích tại Ưu-lâu-tần-loa tụ lạc xứ sở Ni-liên hà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ì Kheo họ Thích ! Ngài trước ở bên sông Ni Liên nơi ở của làng Ưu Lâu Tần Lo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精進心。六年苦行。不惜身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Tinh-tiến tâm. Lục niên Khổ-hạnh. Bất tích thân mệ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tâm Tinh tiến. Sáu năm Hạnh khổ. Không tiếc thân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不得證阿耨多羅三藐三菩提。亦復不得最上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bất đắc chứng A-nậu-đa-la tam-miệu-tam Bồ-đề. Diệc phục bất đắc tối thượng Giải-tho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òn chưa được chứng A-nậu-đa-la tam-miệu-tam Bồ Đề. Cũng lại chưa được Giải thoát tối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乃今捨彼精進意。退失禪定。生懈怠心。而承望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nãi kim xả bỉ Tinh-tiến ý. Thoái thất Thiền-định sinh giải đãi tâm. Nhi thừa vọng đắ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mới hôm nay bỏ ý Tinh tiến đó. Mất đi Thiền Định sinh tâm lười nhác. Mà nhận tiếp hi vọng đượ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菩薩報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ồ-tát báo Ma ba tuần ngôn : Ma-vương ba tuầ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rả lời Ma độc ác nói rằng : Ma Vương độc ác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初發精進之心故。坐彼間阿蘭若處。調伏自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sơ phát Tinh-tiến chi tâm cố. Tọa bỉ gian A-lan-nhã xứ. Điều phục tự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rước mới cố phát tâm Tinh tiến. Ngồi ở giữa nơi Thanh tịnh Vắng vẻ đó. Điều phục tâm của bả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成就精進勇猛。又昔六年苦行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ành tựu Tinh-tiến dũng mãnh. Hựu tích lục niên Khổ-hạnh chi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ã thành công Tinh tiến dũng mãnh. Lại còn trước kia khi 6 năm Hạnh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快生疲惓。今日不然。汝魔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諫於我如是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oái sinh bì quyện. Kim nhật bất nhiên. Nhữ Ma ba tuần ! Kim gián ư Ngã như thị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sinh mệt mỏi. Ngày nay không như thế. Ngài Ma độc ác ! Nay việc khuyên can như thế với T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是憐愍。若有憐愍。豈如是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i thị lân mẫn. Nhược hữu lân mẫn. Khởi như thị ng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là thương xót. Nếu có thương xót. Há lại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既已發如是之心。我今定當自得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ý dĩ phát như thị chi tâm. Ngã kim định đương tự đắc Giải-tho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đã vì phát tâm như thế. Ta nay nhất định đang tự được Giải thoá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又令他人當得解脫。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linh tha nhân đương đắc Giải-thoát. Ma-vương ba tuầ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giúp người khác đang được Giải thoát. Ma Vương độc ác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決證彼阿耨多羅三藐三菩提。決當得彼微妙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quyết chứng bỉ A-nậu-đa-la tam-miệu-tam Bồ-đề. Quyết đương đắc bỉ vi diệu Giải-tho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quyết chứng A-nậu-đa-la tam-miệu-tam Bồ Đề đó. Quyết đang được Giải thoát vi diệu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魔波旬。既聞菩薩如是語已。心大憂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ký văn Bồ-tát như thị ngữ dĩ. Tâm đại ưu sầ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a độc ác đã nghe lời nói như thế của Bồ Tát xong. Tâm rất ưu s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捨一切勤劬之力。復如是念。我今美言美語慰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xả nhất thiết cần cù chi lực. Phục như thị niệm. Ngã kim mỹ ngôn mỹ ngữ úy d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vứt bỏ tất cả lực cần cù. Lại suy nghĩ như thế. Ta nay lời nói hay đẹp dẫn dụ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可令起此道樹下。其發誓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hả linh khởi thử Đạo-thụ hạ. Kỳ phát thệ trọ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làm cho rời khỏi dưới cây Đạo này. Nếu phát thệ nguyện nặ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不可以好言令動。今宜嚴勒恐怖訶責戰鬪割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bất khả dĩ hảo ngôn linh động. Kim nghi nghiêm lặc khủng bố ha trách chiến đấu cát t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không thể lấy lời tốt đẹp làm cho động chuyển. Nay nên nghiêm khắc cưỡng bức khủng bố quát mắng chiến đấu cắt đứ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令其心驚急起而走。時魔波旬如是念已。語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kỳ tâm kinh cấp khởi nhi tẩu. Thời Ma ba tuần như thị niệm dĩ. Ngữ Bồ-tát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cho tâm đó hoảng sợ gấp đứng dậy mà đi. Thời Ma độc ác suy ngẫm như thế xong. Bảo với Bồ Tá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釋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既語汝真正之言。汝不取我如是好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hích Tì-kheo ! Ngã ký ngữ Nhữ chân chính chi ngôn. Nhữ bất thủ Ngã như thị hảo gi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Thích Tì kheo ! Ta đã bảo với Ngài lời nói chân chính. Ngài không nhận lấy lời can gián tốt như thế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速起走向他方者。汝必癡也。汝之今日必見不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ốc khởi tẩu hướng tha phương giả. Nhữ tất si dã. Nhữ chi kim nhật tất kiến bất th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nhanh đứng dậy chạy nhanh tới phương khác. Ngài ắt cũng là ngu si. Ngài hôm nay nhất định gặp được không th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薩語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昔在於母胎之時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ồ-tát ngữ Ma ba tuần ngôn : Ma-vương ba tuần ! Ngã tích tại ư mẫu thai chi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bảo với Ma độc ác nói rằng : Ma Vương độc ác ! Ta khi trước ở tại trong bào thai của mẹ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等猶尚不能與我作諸障礙。況復今日。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do thượng bất năng dữ Ngã tác chư chướng ngại. Huống phục kim nhật. Ma-vương ba tu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vẫn còn không thể với Ta làm ra các chướng ngại. Huống chi lại ngày nay. Ma Vương độc ác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速還去向所來處。從昔已來既不畏汝。今亦無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ốc hoàn khứ hướng sở lai xứ. Tòng tích dĩ lai ký bất úy Nhữ. Kim diệc vô úy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hanh trở về hướng về nơi ở được tới. Từ trước tới nay đã không sợ Ngài. Nay cũng không sợ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向魔波旬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hướng Ma ba tuần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hướng về Ma độc ác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虛空刀杖雨我身　　寸寸節節割我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 không đao trượng vũ Ngã thân. Thốn thốn tiết tiết cát Ngã th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oảng không đao gậy mưa thân Ta. Từng tấc từng đốt cắt thân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若不渡生死海　　此菩提樹終不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hược bất độ Sinh-tử hải. Thử Bồ-đề thụ chung bất d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ếu không vượt biển Sinh chết. Cuối không rời cây Bồ Đề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魔波旬語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釋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若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ngữ Bồ-tát ngôn : Nhữ Thích Tì-kheo ! Kim nhược nhiên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a độc ác bảo với Bồ Tát nói rằng : Ngài Thích Tì Kheo ! Nay nếu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由汝未見魔之軍眾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之魔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ữ vị kiến Ma chi quân chúng. Sở dĩ giả hà ? Ngã chi Ma qu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gài chưa nhìn thấy Chúng quân Ma. Cớ là sao ? Quân Ma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著牢固剛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革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卬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鎧甲。手執種種兵戎器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rước lao cố cương ngang khải giáp. Thủ chấp chủng chủng binh nhung khí tr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mặc áo giáp ngang bằng thép kiên cố. Tay cầm đủ loại quân nhu vũ k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雨汝身上。當於爾時。汝釋比丘。自應速起離此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ũ Nhữ thân thượng. Đương ư nhĩ thời. Nhữ Thích Tì-kheo ! Tự ưng tốc khởi ly thử thụ hạ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ưa lên thân Ngài. Đang vào thời đó. Ngài Thích Tì Kheo ! Tự nên nhanh đứng dậy rời xa cây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到我所。必當口唱如是言語。魔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可與我歸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đáo Ngã sở. Tất đương khẩu xướng như thị ngôn ngữ. Ma-vương ! Nhữ khả dữ Ngã quy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nơi ở của Ta. Nhất định miệng cần kêu lên nói lời như thế. Ma Vương ! Ngài có thể cho Thần về nương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之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未覺未知我作神通。是故汝坐彼師子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i Tì-kheo ! Vị giác vị tri Ngã tác Thần-thông. Thị cố Nhữ tọa bỉ Sư Tử tò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ì Kheo ! Chưa hiểu chưa biết Thần thông của Ta. Vì thế Ngài ngồi tòa Sư Tử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師子吼。汝釋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但早速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Sư Tử hống. Nhữ chi Tì-kheo ! Đãn tảo tốc khở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ư Tử gầm. Ngài Tì Kheo ! Chỉ cần sớm nhanh rời khỏ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何須今日口自虛唱作師子吼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 tu kim nhật khẩu tự hư xướng, tác Sư Tử hống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o phải hôm nay miệng tự sai lầm kêu lên, làm Sư Tử gầm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有兵馬象等軍　　善解鬪戰諸神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hữu binh mã tượng đẳng quân. Thiện giải đấu chiến chư Thần-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ó các quân binh voi ngựa. Các Thần Tướng giỏi biết chiến đấ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帶鎧甲手執仗　　今汝有命可速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đới khải giáp thủ chấp trượng. Kim Nhữ hữu mệnh khả tốc trì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mang áo giáp tay cầm gậy. Nay Ngài có mệnh đáng nhanh ch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後求我護甚難　　我雖欲救不可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hậu cầu Ngã hộ thậm nan. Ngã tuy dục cứu bất khả đắ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cầu Ta giúp rất khó. Ta tuy muốn cứu không thể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語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四大海水及此大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gữ Ba tuần ngôn : Ma-vương Ba tuần ! Tứ đại hải thủy cập thử Đại-đị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bảo với Ma ác nói rằng : Ma Vương độc ác ! Nước 4 biển lớn và Thế giớ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移餘處。日月星宿。可從空中墮落於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di dư xứ. Nhật nguyệt Tinh tú. Khả tòng không trung đọa lạc ư đị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rời tới nơi khác. Mặt Trời mặt Trăng Tinh đêm. Có thể từ khoảng không rơi xuống trên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彌大山可作百段。亦可大地及須彌山舉將上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-di đại sơn khả tác bách đoạn. Diệc khả Đại-địa cập Tu-di sơn cử tương thượng Thiê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úi lớn Tu Di có thể làm ra trăm đoạn. Cũng có thể Thế giới và núi Tu Di nâng lên đem tới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可大地及須彌山覆令顛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khả Đại-địa cập Tu-di sơn phước linh điên đả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có thể Thế giới và núi Tu Di che phủ làm cho đảo lộ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以乾土壅恒河水不聽其流。我今此心不可遮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dĩ can thổ ủng Hằng-hà thủy bất thính kỳ lưu. Ngã kim thử tâm bất khả già chế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lấy đất khô lấp nghẽn nước sông Hằng không cho phép giòng chảy của nó. Ta nay tâm này không thể che chắn khống c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可移轉離於此處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魔王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khả di chuyển ly ư thử xứ. Hà dĩ cố ? Ma-vương ba tuần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di chuyển rời xa nơi này. Cớ là sao ? Ma Vương độc ác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往昔修行行時。如我身力禪定戒行種種諸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vãng tích tu hành hạnh thời. Như Ngã thân lực Thiền-định Giới-hạnh chủng chủng chư lự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a xa xưa khi tu hành Đức hạnh. Như thân lực của Ta đủ các loại lực Thiền Định Giới h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天若龍無有過者。無有勝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Ba tuần ! Nhược Thiên nhược Long vô hữu quá giả. Vô hữu thắng gi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Ma ác ! Nếu Trời hay Rồng không có vượt qua. Không có hơn đượ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以往昔行菩提行。億百千劫。成就滿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vãng tích hành Bồ-đề hạnh. Ức bách thiên Kiếp. Thành tựu mãn tú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do xa xưa thực hành Hạnh Bồ Đề. Trăm triệu trăm nghìn Kiếp. Thành công đầy đủ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薩向魔王波旬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ồ-tát hướng Ma-vương Ba tuần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Bồ Tát hướng về Ma Vương độc ác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淨居諸天是我眾　　智力為箭方便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-cư chư Thiên thị Ngã chúng. Trí lực vi tiễn Phương-tiện c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Tịnh Cư, Chúng của Ta. Trí lực là tên, cung Phương t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降伏汝不難　　猶如醉象蹋枯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hàng phục Nhữ bất nan. Do như túy tượng đạp khô tr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hàng phục Ngài không khó. Giống như voi say đạp tre khô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魔波旬從菩薩聞如是語已。瞋恚增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tòng Bồ-tát văn như thị ngữ dĩ. Sân khuể tăng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a độc ác nghe lời nói như thế từ Bồ Tát xong. Thù giận tăng cao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瞋已復瞋遍滿其體。普喚夜叉羅剎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ân dĩ phục sân biến mãn kỳ thể. Phổ hoán Dạ-xoa La-sát đẳ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ù hận xong lại thù hận biến ra khắp thân thể nó. Gọi khắp cả các Dạ Xoa La Sá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大善將亂眾赤眼。汝等速來。將諸山石樹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Đại-thiện-tướng Loạn-chúng Xích-nhãn. Nhữ đẳng tốc lai. Tương chư sơn thạch thụ mộ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Đại Thiện Tướng, Loạn Chúng, Xích Nhãn. Các Ngươi nhanh tới. Đem các đá núi cây gỗ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弓箭刀劍金剛杵棒槌矛戟槊鈇鉞種種器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ung tiễn đao kiếm Kim-cương chử bổng chùy mâu kích sóc phu việt chủng chủng khí tr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ung tên đao kiếm chày Kim cương, gậy chùy mâu giáo dài búa lớn, đủ loại quân nhu vũ k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雨於剎利釋子頭上。悉令墮落如霰而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ũ ư Sát-lợi Thích tử đầu thượng. Tất linh đọa lạc như tán nhi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ưa xuống trên đầu người Thích giòng tộc Vương. Đều làm cho như tuyết rơi mà rơi xuố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夜叉大善將等。聞魔波旬如是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ạ-xoa Đại-thiện-tướng đẳng. Văn Ma ba tuần như thị ngô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ác Dạ Xoa, Đại Thiện Tướng. Nghe lời nói như thế của Ma độc ác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莊束四種兵眾。悉著鎧甲將諸器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trang thúc tứ chủng binh chúng. Tất trước khải giáp tương chư khí tr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trang nghiêm đốc thúc 4 chúng binh. Đều mặc áo giáp đem các vũ k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疾而來。無量千萬夜叉羅剎。及毘舍遮鳩槃茶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ốc tật nhi lai. Vô lượng thiên vạn Dạ-xoa La-sát. Cập Tì-xá-già Cưu-bàn-trà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chóng mà tới. Vô lượng nghìn vạn Dạ Xoa La Sát. Và các Tì Xá Già, Cưu Bàn Tr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形容。種種狀貌。種種顏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hình dung. Chủng chủng trạng mạo. Chủng chủng nhan sắ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ủ loại hình dung. Đủ loại trạng mạo. Đủ loại nhan sắ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執持。變現可畏。顛倒身首。異種叫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chấp trì. Biến hiện khả úy. Điên đảo thân thủ. Dị chủng khiếu hô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loại cầm giữ. Biến hiện đáng sợ. Đảo lộn thân đầu. Kêu gọi loại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惡聲氣。或有象面。或有馬頭。或駱駝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ố thanh khí. Hoặc hữu tượng diện. Hoặc hữu mã đầu. Hoặc lạc đà thủ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ng nói đáng khả ố ác. Hoặc có mặt voi. Hoặc có đầu ngựa. Hoặc đầu lạc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牛及水牛。或驢或狗。或羊猪狼。師子虎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ưu cập thủy ngưu. Hoặc lư hoặc cẩu. Hoặc dương trư lang. Sư tử hổ b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âu và trâu nước. Hoặc lừa hoặc chó. Hoặc dê lợn chói sói. Sư tử hổ b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豺熊羆兕。犀牛水獺。犛牛獼猴。狐狸野干。猫兔麞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ài hùng bi hủy. Tê ngưu thủy that. Mao ngưu Di-hầu. Hồ li dã can. Miêu thố chương lộ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ó săn gấu con bi tê giác cái. Tê giác rái cá. Bò rừng khỉ. Cáo chồn dã can. Mèo thỏ con chương hươ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等形。及諸鳥面。復有摩竭龜魚等首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đẳng hình. Cập chư điểu diện. Phục hữu ma kiệt quy ngư đẳng t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hình như thế. Và mặt các chim. Lại có đầu cá nhà táng rùa các loại c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蛇頭諸雜虫身。象頭馬身。馬頭象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xà đầu chư tạp trùng thân. Tượng đầu mã thân. Mã đầu tượng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đầu rắn thân các loại trùng hỗn độn. Đầu voi thân ngựa. Đầu ngựa thân vo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駝頭牛身。牛頭駝身。或水牛頭驢騾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à đầu ngưu thân. Ngưu đầu đà thân. Hoặc thủy ngưu đầu lư la chi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u lạc đà thân trâu. Đầu trâu thân lạc đà. Hoặc đầu trâu nước thân lừ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驢頭水牛之身。狗頭猪身。猪頭狗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lư đầu thủy ngưu chi thân. Cẩu đầu trư thân. Trư đầu cẩu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đầu lừa thân trâu nước. Đầu chó thân lợn. Đầu lợn thân ch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羖羊頭豺狼之身。或豺狼頭羖羊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ổ dương đầu sài lang chi thân. Hoặc sài lang đầu cổ dương chi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ầu dê đen thân chó săn. Hoặc đầu chó săn thân dê đe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師子頭虎豹之身。或虎豹頭師子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Sư tử đầu hổ báo chi thân. Hoặc hổ báo đầu Sư tử chi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ầu Sư tử thân hổ báo. Hoặc đầu hổ báo thân Sư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狸猫頭熊羆之身。或熊羆頭狸猫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li miêu đầu hùng bi chi thân. Hoặc hùng bi đầu li miêu chi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ầu chồn mèo thân gấu con bi. Hoặc đầu gấu con bi thân chồn mèo.  </w:t>
      </w:r>
      <w:r>
        <w:rPr>
          <w:rFonts w:ascii="Times New Roman" w:hAnsi="Times New Roman" w:cs="Times New Roman" w:eastAsia="Arial Unicode MS"/>
          <w:sz w:val="24"/>
          <w:szCs w:val="24"/>
        </w:rPr>
        <w:t>或犀牛頭水獺之身。或水獺頭犀牛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ê ngưu đầu thủy thát chi thân. Hoặc thủy thát đầu tê ngưu chi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đầu tê giác thân rái cái. Hoặc đầu rái cái thân tê gi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犛牛頭獼猴之身。或獼猴頭犛牛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mao ngưu đầu di hầu chi thân. Hoặc di hầu đầu mao ngưu chi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ầu bò rừng thân khỉ. Hoặc đầu khỉ thân bò r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猨頭野干之身。或野干頭猨猴之身。猫頭鳥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viên đầu dã can chi thân. Hoặc dã can đầu viên hầu chi thân. Miêu đầu điểu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đầu khỉ thân thú hoang. Hoặc đầu thú hoang thân khỉ. Đầu mèo thân chi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鳥頭猫身。或摩竭頭龜鼈之身。或龜鼈頭摩竭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iểu đầu miêu thân. Hoặc ma kiệt đầu quy miết chi thân. Hoặc quy miết đầu ma kiệt chi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chim thân mèo. Hoặc đầu cá nhà táng thân rùa ba ba. Hoặc đầu rùa ba ba thân cá nhà t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魚頭蛇身。蛇頭魚身。畜頭人身。人頭畜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ư đầu xà thân. Xà đầu ngư thân. Súc đầu nhân thân. Nhân đầu súc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cá thân rắn. Đầu rắn thân cá. Đầu súc sinh thân người. Đầu người thân súc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無頭唯空有身。或有半面。或復半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vô đầu duy không hữu thân. Hoặc hữu bán diện. Hoặc phục bán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không có đầu chỉ có thân rỗng không. Hoặc có nửa mặt. Hoặc lại nửa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二頭。唯止一身。或復一身而有三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nhị đầu. Duy chỉ nhất thân. Hoặc phục nhất thân nhi hữu tam đầ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2 đầu. Chỉ dừng một thân. Hoặc lại một thân mà có 3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一身而有多頭。或復有頭而無有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nhất thân nhi hữu đa đầu. Hoặc phục hữu đầu nhi vô hữu d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một thân mà có nhiều đầ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đầu mà không có mặ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面而無有頭。或復半頭而無有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diện nhi vô hữu đầu. Hoặc phục bán đầu nhi vô hữu d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mặt mà không có đầu. Hoặc lại có nửa đầu mà không có mặ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半面而無有頭。或復二頭而無有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bán diện nhi vô hữu đầu. Hoặc phục nhị đầu nhi vô hữu d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nửa mặt mà không có đầu. Hoặc lại có 2 đầu mà không có mặ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無面而有三頭。或復多頭而全無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vô diện nhi hữu tam đầu. Hoặc phục đa đầu nhi toàn vô d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không có mặt mà có 3 đầu. Hoặc lại nhiều đầu mà hoàn toàn không có mặ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全無眼。或唯一眼二眼三眼。乃至多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oàn vô nhãn. Hoặc duy nhất nhãn nhị nhãn tam nhãn. Nãi chí đa nhã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hoàn toàn không có mắt. Hoặc chỉ có một mắt, hai mắt 3 mắt. Thậm chí nhiều mắ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無耳。或復一耳二耳三耳。乃至多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vô nhĩ. Hoặc phục nhất nhĩ nhị nhĩ tam nhĩ. Nãi chí đa nh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không có tai. Hoặc lại một tai hai tai 3 tai. Thậm chí nhiều t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無手。或復無臂。或復一手二手三手。乃至多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vô thủ. Hoặc phục vô tý. Hoặc phục nhất thủ nhị thủ tam thủ. Nãi chí đa thủ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không có tay. Hoặc lại không có cánh tay. Hoặc lại một tay hai tay 3 tay. Thậm chí nhiều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無脚。或唯一脚二脚三脚。乃至多脚。及無足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vô cước. Hoặc duy nhất cước nhị cước tam cước. Nãi chí đa cước. Cập vô túc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không có bàn chân. Hoặc chỉ có một bàn chân hai bàn chân 3 bàn chân. Thậm chí nhiều bàn chân. Và không có các châ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頭顛倒。或復挈頭。或頭向下。脚向於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đầu điên đảo. Hoặc phục khiết đầu. Hoặc đầu hướng h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ầu đảo lộn. Hoặc lại xách đầu. Hoặc đầu hướng xuống dư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足顛倒割截而懸。或眼顛倒。或眼凸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túc điên đảo cát tiệt nhi huyền. Hoặc nhãn điên đảo. Hoặc nhãn đột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ân tay đảo lộn cắt đứt mà treo lơ lửng. Hoặc mắt đảo lộn. Hoặc mắt lồi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青碧可畏。或有赤眼。或眼出光。或轉動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bích khả úy. Hoặc hữu xích nhãn. Hoặc nhãn xuất quang. Hoặc chuyển động nh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u xanh biếc đáng sợ. Hoặc có mắt đỏ. Hoặc mắt phát sáng. Hoặc mắt chyển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耳嚲。或復有耳猶如山羊。或耳如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nhĩ đả. Hoặc phục hữu nhĩ do như sơn dương. Hoặc nhĩ như l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tai rủ xuống. Hoặc lại có tai giống như tai dê núi. Hoặc tai như tai lừ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樹為耳。或獼猴耳。或有魚耳。或多種耳而是人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ụ vi nhĩ. Hoặc Di-hầu nhĩ. Hoặc hữu ngư nhĩ. Hoặc đa chủng nhĩ nhi thị nhân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ây làm tai. Hoặc tai khỉ. Hoặc có tai cá. Hoặc nhiều loại tai mà thân là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鼻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月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扁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月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弟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而身麤醜。或復懸口。或復懸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ị biển đệ nhi thân thô xú. Hoặc phục huyền khẩu. Hoặc phục huyền thi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mũi dẹt bẹt mà thân thô xấu. Hoặc lại miệng treo lơ lửng. Hoặc lại lưỡi treo lơ lử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舌麤大。或舌放光。或復牙齒極甚長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iệt thô đại. Hoặc thiệt phóng quang. Hoặc phục nha xỉ cực thậm trường đ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ưỡi thô lớn. Hoặc lưỡi phóng quang. Hoặc lại răng ngà cực dài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體短促。或復牙齒出入參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đoản xúc. Hoặc phục nha xỉ xuất nhập sam s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ngắn gấp. Hoặc lại răng ngà ra vào so le sai lệ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牙齒猶如刀劒。或復舌頭如刀劒形。或懸腹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nha xỉ do như đao kiếm. Hoặc phục thiệt đầu như đao kiếm hình. Hoặc huyền phúc đỗ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răng ngà giống như đao kiếm. Hoặc lại đầu lưỡi như hình dao kiếm. Hoặc bụng treo lơ lửng phía trướ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無肚。或復被髮。或復無膝。或膝如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vô đỗ. Hoặc phục bí phát. Hoặc phục vô tất. Hoặc tất như ngõ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không có bụng. Hoặc lại tóc giả. Hoặc lại không có đầu gối. Hoặc đầu gối như chiếc vò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無有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月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坒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脚如覆鉢。或如碓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vô hữu bệ. Cước như phúc bát. Hoặc như đối cữ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không có mông. Bàn chân như bát úp. Hoặc như cối giã gạo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二十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28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uyên Tánh Trần Tiễn Khanh &amp; Nguyên Hiển Trần Tiễn Huyến Phiên 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4:00Z</dcterms:created>
  <dc:creator>HUE</dc:creator>
  <dc:description/>
  <cp:keywords/>
  <dc:language>en-US</dc:language>
  <cp:lastModifiedBy>Microsoft Windows</cp:lastModifiedBy>
  <dcterms:modified xsi:type="dcterms:W3CDTF">2011-12-31T08:09:00Z</dcterms:modified>
  <cp:revision>30</cp:revision>
  <dc:subject/>
  <dc:title/>
</cp:coreProperties>
</file>